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FORMUOTO ASMENS SUTIKIMO FOR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775" w:hRule="atLeast"/>
        </w:trPr>
        <w:tc>
          <w:tcPr>
            <w:tcW w:w="10314" w:type="dxa"/>
            <w:tcBorders/>
          </w:tcPr>
          <w:p>
            <w:pPr>
              <w:pStyle w:val="Normal"/>
              <w:spacing w:lineRule="auto" w:line="360" w:before="0" w:after="0"/>
              <w:rPr/>
            </w:pPr>
            <w:r>
              <w:rPr>
                <w:rFonts w:cs="Times New Roman" w:ascii="Times New Roman" w:hAnsi="Times New Roman"/>
                <w:sz w:val="24"/>
                <w:szCs w:val="24"/>
              </w:rPr>
              <w:t xml:space="preserve">Biomedicininio tyrimo pavadinim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Normal"/>
              <w:spacing w:lineRule="auto" w:line="360" w:before="0" w:after="0"/>
              <w:rPr>
                <w:rFonts w:ascii="Times New Roman" w:hAnsi="Times New Roman" w:cs="Times New Roman"/>
                <w:sz w:val="24"/>
                <w:szCs w:val="24"/>
              </w:rPr>
            </w:pPr>
            <w:bookmarkStart w:id="0" w:name="_Hlk41292893"/>
            <w:r>
              <w:rPr>
                <w:rFonts w:cs="Times New Roman" w:ascii="Times New Roman" w:hAnsi="Times New Roman"/>
                <w:sz w:val="24"/>
                <w:szCs w:val="24"/>
              </w:rPr>
              <w:t xml:space="preserve">Protokolo Nr.: </w:t>
            </w:r>
            <w:bookmarkEnd w:id="0"/>
          </w:p>
        </w:tc>
      </w:tr>
      <w:tr>
        <w:trPr/>
        <w:tc>
          <w:tcPr>
            <w:tcW w:w="1031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žsakovas:</w:t>
            </w:r>
          </w:p>
        </w:tc>
      </w:tr>
      <w:tr>
        <w:trPr>
          <w:trHeight w:val="542" w:hRule="atLeast"/>
        </w:trPr>
        <w:tc>
          <w:tcPr>
            <w:tcW w:w="1031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resas:                                              Tel.:                                        El. paštas:</w:t>
            </w:r>
          </w:p>
        </w:tc>
      </w:tr>
      <w:tr>
        <w:trPr/>
        <w:tc>
          <w:tcPr>
            <w:tcW w:w="10314" w:type="dxa"/>
            <w:tcBorders/>
          </w:tcPr>
          <w:p>
            <w:pPr>
              <w:pStyle w:val="Normal"/>
              <w:spacing w:lineRule="auto" w:line="360" w:before="0" w:after="0"/>
              <w:rPr/>
            </w:pPr>
            <w:r>
              <w:rPr>
                <w:rFonts w:cs="Times New Roman" w:ascii="Times New Roman" w:hAnsi="Times New Roman"/>
                <w:sz w:val="24"/>
                <w:szCs w:val="24"/>
              </w:rPr>
              <w:t xml:space="preserve">Užsakovo atstov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Normal"/>
              <w:spacing w:lineRule="auto" w:line="360" w:before="0" w:after="0"/>
              <w:rPr/>
            </w:pPr>
            <w:bookmarkStart w:id="1" w:name="_Hlk41292924"/>
            <w:r>
              <w:rPr>
                <w:rFonts w:cs="Times New Roman" w:ascii="Times New Roman" w:hAnsi="Times New Roman"/>
                <w:sz w:val="24"/>
                <w:szCs w:val="24"/>
              </w:rPr>
              <w:t>Atsakingas tyrėjas</w:t>
            </w:r>
            <w:bookmarkEnd w:id="1"/>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yrimo centro pavadinim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resas:                                    Tel</w:t>
            </w:r>
            <w:r>
              <w:rPr>
                <w:rFonts w:cs="Times New Roman" w:ascii="Times New Roman" w:hAnsi="Times New Roman"/>
                <w:i/>
                <w:iCs/>
                <w:sz w:val="24"/>
                <w:szCs w:val="24"/>
              </w:rPr>
              <w:t>.(atsakingo tyrėjo)</w:t>
            </w:r>
            <w:r>
              <w:rPr>
                <w:rFonts w:cs="Times New Roman" w:ascii="Times New Roman" w:hAnsi="Times New Roman"/>
                <w:sz w:val="24"/>
                <w:szCs w:val="24"/>
              </w:rPr>
              <w:t>:                         El. paštas</w:t>
            </w:r>
            <w:r>
              <w:rPr>
                <w:rFonts w:cs="Times New Roman" w:ascii="Times New Roman" w:hAnsi="Times New Roman"/>
                <w:i/>
                <w:iCs/>
                <w:sz w:val="24"/>
                <w:szCs w:val="24"/>
              </w:rPr>
              <w:t>.(atsakingo tyrėjo)</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Kokia šio dokumento paskir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Šioje formoje pateikiama Jums skirta informacija apie biomedicininį tyrimą, aptariamos tyrimo atlikimo priežastys, mokslinio tyrimo procedūros, nauda, rizika, galimi nepatogumai ir kita svarbi informacija. Jei nuspręsite dalyvauti, prašysime Jūsų pasirašyti šią sutikimo formą, kuria sutinkate tyrimo metu vykdyti gydytojo tyrėjo ir tyrimo komandos nurodymus. Pasirašydami šį dokumentą, sutinkate dalyvauti moksliniame tyrime. Neskubėkite ir atidžiai perskaitykite šį dokumentą, jei nesupratote kokio nors žodžio ar teiginio, visus iškilusius klausimus būtinai užduokite tyrimo gydytojui ar kitiems tyrimo komandos nariams. Prieš priimdami sprendimą, galite pasitarti su šeimos nariais, draugais ar savo gydytoju.&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Kodėl atliekami biomedicininiai tyrim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Svarbu suprasti, kad nors biomedicininio tyrimo metu Jums bus atliekami sveikatos patikrinimai ar medicininės procedūros, biomedicininis tyrimas iš esmės skiriasi nuo įprastos (kasdienės) klinikinės praktikos. Įprastos (kasdienės) klinikinės praktikos tikslas yra Jus (t. y. konkretų asmenį, pacientą) išgydyti ir/ar pagerinti Jūsų sveikatos būklę. Pagrindinis biomedicininio (mokslinio) tyrimo tikslas – gauti naujų medicinos mokslo žinių, kurios ateityje padėtų kitų šia liga sergančių pacientų sveikatai. Kitaip tariant, pagrindinis šio tyrimo tikslas nėra tiesioginė nauda Jūsų sveikatai.&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Kodėl atliekamas šis tyr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Liga X yra vienas dažniausių ir pavojingiausių susirgimų, paplitusių šiame regione. Šiuo metu nėra veiksmingų ligos X gydymo būdų – tik 40 proc. sergančių pacientų šiuo metu taikomas gydymas vaistu Z yra veiksmingas. Todėl šio tyrimo metu bus mėginama išsiaiškinti, ar naujas vaistinis preparatas X veiksmingesnis (saugesnis) už Z.&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Kokie asmenys pasirenkami dalyvauti šiame tyr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Kviečiame Jus dalyvauti tyrime, nes sergate X liga ir atitinkate pagrindinius išvardytus įtraukimo į tyrimą kriterijus. Pagrindiniai įtraukimo į šį tyrimą kriterijai yra šie:.........&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Kas atlieka/užsako šį biomedicininį tyr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 Šio biomedicininio tyrimo užsakovas yra X (mokslo įstaigos pavadinimas). Šiam tyrimui atlikti reikalingas lėšas skirs Y (</w:t>
      </w:r>
      <w:r>
        <w:rPr>
          <w:rFonts w:cs="Times New Roman" w:ascii="Times New Roman" w:hAnsi="Times New Roman"/>
          <w:i/>
          <w:sz w:val="24"/>
          <w:szCs w:val="24"/>
        </w:rPr>
        <w:t>įmonės (-ių) pavadinimas (-ai</w:t>
      </w:r>
      <w:r>
        <w:rPr>
          <w:rFonts w:cs="Times New Roman" w:ascii="Times New Roman" w:hAnsi="Times New Roman"/>
          <w:sz w:val="24"/>
          <w:szCs w:val="24"/>
        </w:rPr>
        <w:t>), vaistinius preparatus / įrangą / medžiagas nemokamai suteiks jų gamintojas Z (</w:t>
      </w:r>
      <w:r>
        <w:rPr>
          <w:rFonts w:cs="Times New Roman" w:ascii="Times New Roman" w:hAnsi="Times New Roman"/>
          <w:i/>
          <w:sz w:val="24"/>
          <w:szCs w:val="24"/>
        </w:rPr>
        <w:t>įmonės (-ių) pavadinimas (-ai</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Tikimybė patekti į skirtingas tiriamųjų grupes ir dalyvavimo šiose grupėse ypatyb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Šiame tyrime dalyvaujantys asmenys atsitiktinai (lyg metus monetą) bus suskirstyti į dvi grupes – viena vartos tiriamąjį vaistinį preparatą XXX, kita – placebą. Placebas išvaizda ir skyrimo būdu primena tiriamąjį preparatą, bet neturi jokio vaistinio poveikio. Atsitiktinis skyrimo būdas reiškia, kad ne gydytojas-tyrėjas nusprendžia, o kompiuterinė programa nurodo, į kurią grupę jūs būsite paskirtas. Kiekvienas tyrimo dalyvis turi vienodą galimybę (50 proc.) patekti į vieną iš grupių. Kadangi kartais tariamas sveikatos pagerėjimas atsiranda vien dėl vartojamo vaistinio preparato (t. y. subjektyvaus psichologinio „placebo efekto“), moksliniuose vaistų tyrimuose placebas pasitelkiamas tam, kad būtų galima įrodyti, jog vaistinis preparatas iš tiesų veiksmingas dėl objektyvių savybių, o ne dėl subjektyvių psichologinių priežasčių. Jei pateksite į placebo grupę, negalėsite vartoti vaistų, kurie įprastai skiriami X liga sergantiems pacientams. Nevartojant vaistų, gali pablogėti Jūsų sveikatos būklė: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 Taip pat svarbu suprasti, kad nei Jūs, nei gydytojas tyrėjas nežinos, į kurią grupę patekote. Tai paaiškės tik tyrimui pasibaigus arba tuo atveju, jei pablogėtų Jūsų sveikata ir reikėtų išsiaiškinti šio pablogėjimo priežastis (ar sveikatos sutrikimus sukėlė tiriamasis vaistinis preparatas ar tai, kad nebuvo taikytas įprastinis gydymas).&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Kiek truks Jūsų dalyvavimas šiame tyr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Bendra tyrimo trukmė – dveji metai. Jūs dalyvausite du mėnesius, t. y. nuo pirmo vizito, kai pasirašysite informuoto asmens sutikimo formą, turėsite apsilankyti pas gydytoją tyrėją dar 4 kartus, sykį per dvi savaites.&gt;</w:t>
      </w:r>
    </w:p>
    <w:p>
      <w:pPr>
        <w:pStyle w:val="Normal"/>
        <w:spacing w:lineRule="auto" w:line="360" w:before="0" w:after="0"/>
        <w:jc w:val="both"/>
        <w:rPr>
          <w:rStyle w:val="FontStyle14"/>
          <w:rFonts w:ascii="Times New Roman" w:hAnsi="Times New Roman" w:cs="Times New Roman"/>
          <w:b/>
          <w:b/>
          <w:sz w:val="24"/>
          <w:szCs w:val="24"/>
        </w:rPr>
      </w:pPr>
      <w:r>
        <w:rPr>
          <w:rFonts w:cs="Times New Roman" w:ascii="Times New Roman" w:hAnsi="Times New Roman"/>
          <w:b/>
          <w:sz w:val="24"/>
          <w:szCs w:val="24"/>
        </w:rPr>
        <w:t>8. Kokiose šalyse bus vykdomas šis tyrimas?</w:t>
      </w:r>
    </w:p>
    <w:p>
      <w:pPr>
        <w:pStyle w:val="Normal"/>
        <w:spacing w:lineRule="auto" w:line="360" w:before="0" w:after="0"/>
        <w:jc w:val="both"/>
        <w:rPr/>
      </w:pPr>
      <w:r>
        <w:rPr>
          <w:rStyle w:val="FontStyle14"/>
          <w:rFonts w:cs="Times New Roman" w:ascii="Times New Roman" w:hAnsi="Times New Roman"/>
          <w:sz w:val="24"/>
          <w:szCs w:val="24"/>
        </w:rPr>
        <w:t>&lt;Tyrimas bus atliekamas penkiolikoje Europos (tarp jų visose Baltijos šalyse) ir Šiaurės Amerikos šalių.&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Kiek tiriamųjų dalyvaus numatyta šiame tyr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Tikimasi, kad šiame biomedicininiame tyrime dalyvaus apie12 000 žmonių, iš jų bus nustatyti maždaug 150 asmenų su sunkiu XXX trūkumu.&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Ką Jums reikės dar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Prašysime Jūsų leisti šio tyrimo tikslais iš venos paimti nedidelį kiekį kraujo (5 ml). Taip pat prašysime atsakyti į keletą tyrimo klausimyno klausimų apie Jūsų patiriamus ligos simptomus, kasdienę mitybą, vartojamus vaistus, &lt;...&gt;. Klausimyne užrašyta informacija bus anoniminė, remiantis ja nebus įmanoma nustatyti Jūsų tapatybė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Prašome leisti naudotis Jūsų medicininiais dokumentais (ligos istorija), kuriais remiantis bus renkami duomenys apie X išplitimą, gydymo eigą ir taktiką, ligos vystymąsi po gydymo. Sutikus dalyvauti tyrime, Jums nereikės atvykti ir papildomai atlikti jokių diagnostinių ar gydomųjų procedūrų.&gt;</w:t>
      </w:r>
    </w:p>
    <w:p>
      <w:pPr>
        <w:pStyle w:val="Normal"/>
        <w:spacing w:lineRule="auto" w:line="360" w:before="0" w:after="0"/>
        <w:jc w:val="both"/>
        <w:rPr/>
      </w:pPr>
      <w:r>
        <w:rPr>
          <w:rFonts w:cs="Times New Roman" w:ascii="Times New Roman" w:hAnsi="Times New Roman"/>
          <w:sz w:val="24"/>
          <w:szCs w:val="24"/>
        </w:rPr>
        <w:t>&lt;Jei sutiksite dalyvauti tyrime, Jums reikės atvykti į &lt;....&gt; vieną kartą. Šio vizito metu tyrimo gydytojas Jums atliks X procedūrą, po kurios paims Jūsų šlapimo ir kraujo ėminį (iki 5 ml). X procedūra atliekama &lt;......&gt;. Atliekant X procedūrą, galite patirti nemalonių pojūčių, bet ji neskausminga. Tyrėjams reikės naudotis Jūsų medicininiais dokumentais(ligos istorija), iš kurių bus renkami duomenys apie &l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Tyrimo metu bus atliekamos šios procedūros: ........ Kai kurios nurodytos procedūros – elektrokardiograma, skydliaukės ir antinksčių tyrimas – įprastinio vizito pas gydytoją metu nebūtų atliekamo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Įprastai X procedūra trunka apie 15 min., bet atliekant šį biomedicininį / klinikinį vaistinio preparato tyrimą reikia surinkti daugiau informacijos, todėl prašytume Jūsų leisti atlikti 10 min. ilgiau trunkančią procedūrą.&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Įprastai XX trūkumui nustatyti iš paciento imama 5 ml kraujo, bet šiuo tyrimu norime ištirti ir ZZ veiksnius, todėl bus paimta ne 5ml, o 20 ml kraujo.&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Ar dalyvavimas biomedicininiame tyrime Jums bus naudingas? / Kokios naudos galite tikėtis dalyvaudami šiame tyri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Kokia su dalyvavimu šiame tyrime susijusi rizika ir nepatogumai?</w:t>
      </w:r>
    </w:p>
    <w:p>
      <w:pPr>
        <w:pStyle w:val="Normal"/>
        <w:spacing w:lineRule="auto" w:line="360" w:before="0" w:after="0"/>
        <w:jc w:val="both"/>
        <w:rPr/>
      </w:pPr>
      <w:r>
        <w:rPr>
          <w:rFonts w:cs="Times New Roman" w:ascii="Times New Roman" w:hAnsi="Times New Roman"/>
          <w:sz w:val="24"/>
          <w:szCs w:val="24"/>
        </w:rPr>
        <w:t>&lt; Dalyvaudami šiame tyrime galite patirti nepatogumų, tokių kaip sugaištas laikas vykstant į tyrimo vietą ar pildant tyrimo klausimynus. Be to, bus atliekamos tyrimo procedūros, kurios gali sukelti nemalonių pojūčių: paėmus kraują gali būti juntamas skausmas arba susiformuoti kraujosruvos, retais atvejais kilti infekcijų; širdies tyrimas (elektrokardiograma (EKG) yra visiškai neskausmingas, bet lipnių elektrodų laikiklių tvirtinimo vietoje gali šiek tiek sudirgti ir parausti oda. &l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Dalyvaudami tyrime Jūs kiekvieną dieną turėsite pildyti dienyną (sugaišite maždaug 15 min.), taip pat kas tris mėnesius atvykti į tyrimo centrą. Prašysime atlikti keletą psichologinių testų, kurių klausimai gali kelti nemalonių prisiminimų ar pojūčių. Galėsite neatsakyti į Jums nemalonius klausimus ar atsisakyti atlikti testus, jei jausitės nepatogiai.&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 Dėl nenumatytų aplinkybių konfidenciali informacija gali tapti prieinama tretiesiems asmenims, kuriems ją suteikti nebuvote davęs sutikimo.&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Jei atsitiktų kas nors negero? (Informacija apie draud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Šio biomedicininio tyrimo metu bus taikomi tik neintervenciniai tyrimo metodai, kurie nekelia rizikos Jūsų sveikatai, todėl biomedicininis tyrimas nėra apdraustas biomedicininio tyrimo užsakovų ir pagrindinių tyrėjų civilinės atsakomybės draudimu.&gt;</w:t>
      </w:r>
    </w:p>
    <w:p>
      <w:pPr>
        <w:pStyle w:val="Normal"/>
        <w:spacing w:lineRule="auto" w:line="360" w:before="0" w:after="0"/>
        <w:jc w:val="both"/>
        <w:rPr/>
      </w:pPr>
      <w:r>
        <w:rPr>
          <w:rFonts w:cs="Times New Roman" w:ascii="Times New Roman" w:hAnsi="Times New Roman"/>
          <w:sz w:val="24"/>
          <w:szCs w:val="24"/>
        </w:rPr>
        <w:t>&lt;Jūs turite teisę į žalos sveikatai ir su tuo susijusios neturtinės žalos, patirtos dalyvaujant šiame tyrime, atlyginimą.&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color w:val="000000"/>
          <w:sz w:val="24"/>
          <w:szCs w:val="24"/>
          <w:shd w:fill="FFFFFF" w:val="clear"/>
        </w:rPr>
        <w:t xml:space="preserve">Šio biomedicininio tyrimo metu taikomi intervenciniai biomedicininio tyrimo metodai gali sukelti tik nedidelį nepageidaujamą laikiną poveikį Jūsų sveikatai, todėl, jeigu dėl dalyvavimo tyrime patirtumėte </w:t>
      </w:r>
      <w:r>
        <w:rPr>
          <w:rFonts w:cs="Times New Roman" w:ascii="Times New Roman" w:hAnsi="Times New Roman"/>
          <w:color w:val="000000"/>
          <w:sz w:val="24"/>
          <w:szCs w:val="24"/>
        </w:rPr>
        <w:t>turtinę ir neturtinę žalą sveikatai, ji būtų atlyginama Pacientų teisių ir žalos sveikatai atlyginimo įstatymo nustatyta tvarka iš Valstybinės ligonių kasos prie Sveikatos apsaugos ministerijos valdomos sąskaitos, kurioje kaupiamos sveikatos priežiūros įstaigų įmokos pacientų sveikatai padarytai žalai (turtinei ir neturtinei) atlyginti, lėšų.&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Tyrimo užsakovas ir pagrindinis tyrėjas apdrausti biomedicininio tyrimo užsakovo ir pagrindinio tyrėjo civilinės atsakomybės privalomuoju draudimu. Vadinasi, Jūs turite teisę į žalos sveikatai ir su tuo susijusios neturtinės žalos, patirtos dalyvaujant šiame tyrime, atlyginimą.&gt;</w:t>
      </w:r>
    </w:p>
    <w:p>
      <w:pPr>
        <w:pStyle w:val="Normal"/>
        <w:spacing w:lineRule="auto" w:line="360" w:before="0" w:after="0"/>
        <w:jc w:val="both"/>
        <w:rPr/>
      </w:pPr>
      <w:r>
        <w:rPr>
          <w:rFonts w:cs="Times New Roman" w:ascii="Times New Roman" w:hAnsi="Times New Roman"/>
          <w:sz w:val="24"/>
          <w:szCs w:val="24"/>
        </w:rPr>
        <w:t>&lt;Su draudimo taisyklėmis galite susipažinti tyrimo vietoje, kreipdamiesi į gydytoją tyrėją. Jei manote, kad tyrimo metu patyrėte žalą, taip pat kreipkitės į gydytoją tyrėją.&gt;</w:t>
      </w:r>
    </w:p>
    <w:p>
      <w:pPr>
        <w:pStyle w:val="Normal"/>
        <w:spacing w:lineRule="auto" w:line="360" w:before="0" w:after="0"/>
        <w:jc w:val="both"/>
        <w:rPr/>
      </w:pPr>
      <w:r>
        <w:rPr>
          <w:rFonts w:cs="Times New Roman" w:ascii="Times New Roman" w:hAnsi="Times New Roman"/>
          <w:b/>
          <w:sz w:val="24"/>
          <w:szCs w:val="24"/>
        </w:rPr>
        <w:t>14. Kokias pasirinkimo galimybes turėsite, jeigu nesutiksite dalyvauti šiame tyrime arba atšauksite sutikimą jame dalyvauti?</w:t>
      </w:r>
    </w:p>
    <w:p>
      <w:pPr>
        <w:pStyle w:val="Normal"/>
        <w:spacing w:lineRule="auto" w:line="360" w:before="0" w:after="0"/>
        <w:jc w:val="both"/>
        <w:rPr/>
      </w:pPr>
      <w:r>
        <w:rPr>
          <w:rFonts w:cs="Times New Roman" w:ascii="Times New Roman" w:hAnsi="Times New Roman"/>
          <w:sz w:val="24"/>
          <w:szCs w:val="24"/>
        </w:rPr>
        <w:t>&lt;</w:t>
      </w:r>
      <w:r>
        <w:rPr>
          <w:rFonts w:cs="Times New Roman" w:ascii="Times New Roman" w:hAnsi="Times New Roman"/>
          <w:bCs/>
          <w:sz w:val="24"/>
          <w:szCs w:val="24"/>
        </w:rPr>
        <w:t>Tyrime dalyvaujate savanoriškai, todėl</w:t>
      </w:r>
      <w:r>
        <w:rPr>
          <w:rFonts w:cs="Times New Roman" w:ascii="Times New Roman" w:hAnsi="Times New Roman"/>
          <w:sz w:val="24"/>
          <w:szCs w:val="24"/>
        </w:rPr>
        <w:t xml:space="preserve"> turite teisę atsisakyti, o pradėjęs galite bet kada iš jo pasitraukti.&gt;</w:t>
      </w:r>
    </w:p>
    <w:p>
      <w:pPr>
        <w:pStyle w:val="Normal"/>
        <w:spacing w:lineRule="auto" w:line="360" w:before="0" w:after="0"/>
        <w:jc w:val="both"/>
        <w:rPr/>
      </w:pPr>
      <w:r>
        <w:rPr>
          <w:rFonts w:cs="Times New Roman" w:ascii="Times New Roman" w:hAnsi="Times New Roman"/>
          <w:sz w:val="24"/>
          <w:szCs w:val="24"/>
        </w:rPr>
        <w:t>&lt;Jei sprendimas nedalyvauti tyrime (pvz., tiriamojo preparato vartojimo nutraukimas) Jūsų sveikatai keltų pavojų, gydytojas tyrėjas paaiškins, kaip tokiu atveju geriausia elgtis.&gt;</w:t>
      </w:r>
    </w:p>
    <w:p>
      <w:pPr>
        <w:pStyle w:val="Normal"/>
        <w:spacing w:lineRule="auto" w:line="360" w:before="0" w:after="0"/>
        <w:jc w:val="both"/>
        <w:rPr/>
      </w:pPr>
      <w:r>
        <w:rPr>
          <w:rFonts w:cs="Times New Roman" w:ascii="Times New Roman" w:hAnsi="Times New Roman"/>
          <w:sz w:val="24"/>
          <w:szCs w:val="24"/>
        </w:rPr>
        <w:t>&lt;Jūsų sprendimas atsisakyti dalyvauti ar nutraukti dalyvavimą tyrime nedarys jokios įtakos teikiamai įprastinei sveikatos priežiūrai.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Jei nuspręsite nedalyvauti šiame tyrime, gydytojas paskirs įprastą ligos gydymą, atsižvelgdamas į visas susijusias aplinkybes – Jūsų amžių, kitas ligas, bendrą sveikatos būklę ir kt. Jis Jums gali skirti vaistinių preparatų, kurie jau patvirtinti ir parduodami Lietuvoje. X ligai gydyti dažniausiai skiriami Y grupės vaistiniai preparatai (pvz., A, E, P ir kt.), kurie visiškai kompensuojami (nekompensuojami) iš privalomojo sveikatos draudimo fondo. Taip pat gali būti skiriamos K procedūros, speciali dieta, kt. Gydytojas tyrėjas aptars su Jumis visų galimų pasirinkimų naudą ir riziką.&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Ar galėsite nutraukti dalyvavimą tyr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Jei nuspręsite pasitraukti iš tyrimo šiam nepasibaigus, tyrėjas pateiks ir paprašys parašyti laisvos formos atsisakymo prašymą arba užpildyti atsisakymo formą.&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Norėtume atkreipti dėmesį, kad šio tyrimo rezultatai, t. y. tyrimo dokumentuose iki Jūsų sutikimo dalyvauti biomedicininiame tyrime atšaukimo įrašyti duomenys nebus sunaikinti, nes .... (</w:t>
      </w:r>
      <w:r>
        <w:rPr>
          <w:rFonts w:cs="Times New Roman" w:ascii="Times New Roman" w:hAnsi="Times New Roman"/>
          <w:i/>
          <w:sz w:val="24"/>
          <w:szCs w:val="24"/>
        </w:rPr>
        <w:t>rekomenduotina paaiškinti</w:t>
      </w:r>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lt;Jeigu dėl pablogėjusios sveikatos būklės negalėsite spręsti apie tolesnes galimybes dalyvauti tyrime, į Jūsų norą atšaukti sutikimą dalyvauti tyrime bus atsižvelgta, bet teisiškai šį sprendimą priims sutuoktinis, jeigu jo nėra – </w:t>
      </w:r>
      <w:r>
        <w:rPr>
          <w:rFonts w:cs="Times New Roman" w:ascii="Times New Roman" w:hAnsi="Times New Roman"/>
          <w:bCs/>
          <w:sz w:val="24"/>
          <w:szCs w:val="24"/>
        </w:rPr>
        <w:t>vienas iš tėvų, pilnamečių vaikų, globėjas ar rūpintoja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Jei Jūsų vaikas nebenorės dalyvauti tyrime, jis turi teisę pasitraukti iš tyrimo bet kuriuo metu, išskyrus atvejus, kai nutraukus dalyvavimą gali kilti sveikatos problemų (pvz., staiga nutraukti tiriamojo preparato vartojimą ar paskirtą gydymo režimą gali būti žalinga Jūsų vaiko sveikatai). Todėl prašytume Jūsų prieš kartu su vaiku priimant sprendimą nebedalyvauti tyrime pasitarti su gydytoju tyrėju.&gt;</w:t>
      </w:r>
    </w:p>
    <w:p>
      <w:pPr>
        <w:pStyle w:val="Normal"/>
        <w:spacing w:lineRule="auto" w:line="360" w:before="0" w:after="0"/>
        <w:jc w:val="both"/>
        <w:rPr/>
      </w:pPr>
      <w:r>
        <w:rPr>
          <w:rFonts w:cs="Times New Roman" w:ascii="Times New Roman" w:hAnsi="Times New Roman"/>
          <w:sz w:val="24"/>
          <w:szCs w:val="24"/>
        </w:rPr>
        <w:t>&lt;Jūs turite teisę nesutikti, kad biomedicininio tyrimo tikslu toliau būtų naudojama Jūsų sveikatos informacija, gauta šio biomedicininio tyrimo met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Jūs turite teisę nesutikti, kad biomedicininio tyrimo tikslu būtų toliau naudojama Jūsų artimojo sveikatos informacija, gauta šio biomedicininio tyrimo metu.&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6. Jūsų dalyvavimo tyrime nutraukimo aplinkybės ir kriterijai</w:t>
      </w:r>
    </w:p>
    <w:p>
      <w:pPr>
        <w:pStyle w:val="Normal"/>
        <w:spacing w:lineRule="auto" w:line="360" w:before="0" w:after="0"/>
        <w:jc w:val="both"/>
        <w:rPr/>
      </w:pPr>
      <w:r>
        <w:rPr>
          <w:rFonts w:cs="Times New Roman" w:ascii="Times New Roman" w:hAnsi="Times New Roman"/>
          <w:sz w:val="24"/>
          <w:szCs w:val="24"/>
        </w:rPr>
        <w:t>&lt;Jei nesilaikysite gydytojo tyrėjo nurodymų ar dalyvaujant tyrime smarkiai pablogės Jūsų sveikatos būklė, Jūs daugiau nebegalėsite dalyvauti tyrime.&gt;</w:t>
      </w:r>
    </w:p>
    <w:p>
      <w:pPr>
        <w:pStyle w:val="Normal"/>
        <w:spacing w:lineRule="auto" w:line="360" w:before="0" w:after="0"/>
        <w:jc w:val="both"/>
        <w:rPr/>
      </w:pPr>
      <w:r>
        <w:rPr>
          <w:rFonts w:cs="Times New Roman" w:ascii="Times New Roman" w:hAnsi="Times New Roman"/>
          <w:sz w:val="24"/>
          <w:szCs w:val="24"/>
        </w:rPr>
        <w:t>&lt;Tyrimo gydytojas ar užsakovas turi teisę bet kuriuo metu sustabdyti tyrimą ar Jūsų dalyvavimą jame. Jūs nebegalėsite dalyvauti tyrime, jei tiriamasis preparatas sukels nepageidaujamą poveikį ir bus reikalingas gydymas, kurio neleidžiama naudoti šiame tyrime, taip pat jei neatvyksite į suplanuotus vizitus, kaip nurodyta nevartosite tiriamojo preparato ar nesilaikysite kitų tyrėjų nurodymų.&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 Ar dalyvaudami šiame tyrime patirsite kokių nors išlaidų?</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t;Už dalyvavimą biomedicininiuose tyrimuose atlygis nėra mokamas, bet tiriamieji turi teisę gauti kompensaciją už patirtas išlaidas ar sugaištą laiką. Šiame tyrime užsakovas kompensuos kelionės, maitinimosi vizito dieną, kontraceptinių priemonių įsigijimo kaštus. Šios išlaidos bus kompensuojamos gydytojui tyrėjui pateikus patvirtinančius dokumentus (pvz., kelionės bilietus, maitinimosi ar vaistų įsigijimo čekiu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Dalyvaudami šiame tyrime negausite finansinės naudos. Bus atlygintinos tik pagrįstos išlaidos (pvz., transporto, automobilio stovėjimo) atvykstant iš namų į tyrimo centrą paskirtiems tyrimo vizitams, taip pat kontraceptinių priemonių pirkimo išlaidos remiantis pateiktais išlaidas patvirtinančiais dokument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t;Jūsų prašymu taip pat gali būti atlyginta už kiekvieno vizito sugaištą laiką atvykstant iš namų į tyrimo centrą ir grįžtant atgal, taip pat už tyrimo centre praleistą laiką. </w:t>
      </w:r>
      <w:r>
        <w:rPr>
          <w:rFonts w:cs="Times New Roman" w:ascii="Times New Roman" w:hAnsi="Times New Roman"/>
          <w:color w:val="000000"/>
          <w:sz w:val="24"/>
          <w:szCs w:val="24"/>
        </w:rPr>
        <w:t xml:space="preserve">Kompensacijos dydis </w:t>
      </w:r>
      <w:r>
        <w:rPr>
          <w:rFonts w:cs="Times New Roman" w:ascii="Times New Roman" w:hAnsi="Times New Roman"/>
          <w:sz w:val="24"/>
          <w:szCs w:val="24"/>
        </w:rPr>
        <w:t xml:space="preserve">yra X,XX euro </w:t>
      </w:r>
      <w:r>
        <w:rPr>
          <w:rFonts w:cs="Times New Roman" w:ascii="Times New Roman" w:hAnsi="Times New Roman"/>
          <w:color w:val="000000"/>
          <w:sz w:val="24"/>
          <w:szCs w:val="24"/>
        </w:rPr>
        <w:t>už vieną dalyvaujant biomedicininiame tyrime sugaištą valandą. Jis apskaičiuotas (</w:t>
      </w:r>
      <w:r>
        <w:rPr>
          <w:rFonts w:cs="Times New Roman" w:ascii="Times New Roman" w:hAnsi="Times New Roman"/>
          <w:i/>
          <w:color w:val="000000"/>
          <w:sz w:val="24"/>
          <w:szCs w:val="24"/>
        </w:rPr>
        <w:t>rekomenduotina paaiškint</w:t>
      </w:r>
      <w:r>
        <w:rPr>
          <w:rFonts w:cs="Times New Roman" w:ascii="Times New Roman" w:hAnsi="Times New Roman"/>
          <w:sz w:val="24"/>
          <w:szCs w:val="24"/>
        </w:rPr>
        <w:t>i).&g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lt;Jei tyrimą atliekančiam gydytojui pateiksite kelionės išlaidas patvirtinančius dokumentus ir (arba) prašymą atlyginti už tyrimo vizitams sugaištą laiką, bus atlyginta ne vėliau kaip kito Jūsų vizito metu. Jei pateiksite kelionės išlaidas patvirtinančius kvitus ir (arba) prašymą atlyginti už tyrimui sugaištą laiką paskutinio vizito metu arba po to, kai nebedalyvausite šiame tyrime, Jums bus atlyginta per 3 darbo dienas po Jūsų prašymo ir (arba) dokumentų pateikimo.&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b/>
          <w:sz w:val="24"/>
          <w:szCs w:val="24"/>
          <w:lang w:val="et-EE"/>
        </w:rPr>
        <w:t>Ar Jūsų asmens duomenys bus konfidencialūs?</w:t>
      </w:r>
    </w:p>
    <w:p>
      <w:pPr>
        <w:pStyle w:val="Normal"/>
        <w:spacing w:lineRule="auto" w:line="360" w:before="0" w:after="0"/>
        <w:jc w:val="both"/>
        <w:rPr/>
      </w:pPr>
      <w:r>
        <w:rPr>
          <w:rFonts w:cs="Times New Roman" w:ascii="Times New Roman" w:hAnsi="Times New Roman"/>
          <w:sz w:val="24"/>
          <w:szCs w:val="24"/>
        </w:rPr>
        <w:t>&lt;Biomedicininį tyrimą atliekant gauta sveikatos informacija, leidžianti nustatyti asmens tapatybę, yra konfidenciali ir gali būti teikiama tik Bendrojo duomenų apsaugos reglamento, Lietuvos Respublikos pacientų teisių ir žalos sveikatai atlyginimo įstatymo ir kitų teisės aktų, reglamentuojančių asmens duomenų tvarkymą, nustatyta tvarka.&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Duomenų valdytojas yra UAB „Mmmm“/ VšĮ „ZZ ligoninė“, įmonės kodas: 00000000000, adresas: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Siekiant apsaugoti duomenų konfidencialumą, Jums bus suteiktas specialus kodas, kuris bus nurodomas visuose dokumentuose, išskyrus sutikimo formą ir &lt;....&gt;(šiuose dokumentuose bus nurodyti Jūsų asmeniniai duomenys). Sąrašą, kuriame Jūsų vardas ir pavardė susiejami su kodu, saugos pagrindinis tyrėjas seife, į kurį prieigą turi tik jis ir įgaliotas tyrėja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Kompiuteriai, kuriuose saugomi elektroniniai tyrimo dokumentai ir duomenys, apsaugoti slaptažodžiu. Prisijungimo kodus žino tik tyrėjai, šie duomenys atnaujinami kas mėnesį.&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Dokumentai saugomi rakinamoje spintoje, kurios raktą turi tik tyrėjai.&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Jei sutiksite dalyvauti šiame tyrime, gydytojas tyrėjas ir tyrimo darbuotojai naudos tyrimui atlikti reikalingus Jūsų asmeninius duomenis: vardą, pavardę, gimimo datą, diagnozę, ..... . Duomenys bus renkami remiantis Jūsų pateikta informacija, šioje bei kitose gydymo įstaigose saugomais medicininiais dokumentais, taip pat valstybės registruose ir pan. esančia informacija</w:t>
      </w:r>
      <w:r>
        <w:rPr>
          <w:rFonts w:cs="Times New Roman" w:ascii="Times New Roman" w:hAnsi="Times New Roman"/>
          <w:color w:val="000000"/>
          <w:sz w:val="24"/>
          <w:szCs w:val="24"/>
        </w:rPr>
        <w:t>.</w:t>
      </w:r>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sz w:val="24"/>
          <w:szCs w:val="24"/>
        </w:rPr>
        <w:t>&lt;Mes rinksime sveikatos informaciją iš jūsų bendrosios praktikos gydytojo ir (</w:t>
      </w:r>
      <w:r>
        <w:rPr>
          <w:rFonts w:cs="Times New Roman" w:ascii="Times New Roman" w:hAnsi="Times New Roman"/>
          <w:i/>
          <w:iCs/>
          <w:sz w:val="24"/>
          <w:szCs w:val="24"/>
        </w:rPr>
        <w:t>nurodyti kitus sveikatos priežiūros specialistus, jei reikia</w:t>
      </w:r>
      <w:r>
        <w:rPr>
          <w:rFonts w:cs="Times New Roman" w:ascii="Times New Roman" w:hAnsi="Times New Roman"/>
          <w:sz w:val="24"/>
          <w:szCs w:val="24"/>
        </w:rPr>
        <w:t>). Pagrindinis tyrėjas ir tyrėjai taip pat peržiūrės jūsų medicinos dokumentus (ligos istoriją/ambulatorinę kortelę). Visa surinkta informacija bus saugoma konfidencialiai.&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t;Atliekant šį tyrimą gauta </w:t>
      </w:r>
      <w:r>
        <w:rPr>
          <w:rFonts w:cs="Times New Roman" w:ascii="Times New Roman" w:hAnsi="Times New Roman"/>
          <w:sz w:val="24"/>
          <w:szCs w:val="24"/>
          <w:lang w:eastAsia="en-US"/>
        </w:rPr>
        <w:t>sveikatos informacija nelaikoma konfidencialia ir gali būti paskelbta be Jūsų sutikimo, jeigu ją paskelbus nebus galima tiesiogiai ar netiesiogiai nustatyti Jūsų tapatybės“</w:t>
      </w:r>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 Kas ir kokiu tikslu galės susipažinti su Jūsų asmens duomenim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4"/>
          <w:szCs w:val="24"/>
        </w:rPr>
        <w:t>&lt;</w:t>
      </w:r>
      <w:r>
        <w:rPr>
          <w:rFonts w:cs="Times New Roman" w:ascii="Times New Roman" w:hAnsi="Times New Roman"/>
          <w:sz w:val="24"/>
          <w:szCs w:val="24"/>
        </w:rPr>
        <w:t>Tyrimo metu mes tvarkysime jūsų asmens duomenis, kad galėtume įvertinti tiriamojo vaistinio preparato veikimą, užtikrinti tyrimo duomenų patikimumą ir tiriamųjų saugumą. Tyrimo užsakovas turi tvarkyti jūsų asmens duomenis mokslinio tyrimo tikslais</w:t>
      </w:r>
      <w:r>
        <w:rPr>
          <w:rFonts w:cs="Times New Roman" w:ascii="Times New Roman" w:hAnsi="Times New Roman"/>
          <w:i/>
          <w:sz w:val="24"/>
          <w:szCs w:val="24"/>
        </w:rPr>
        <w:t>.&gt; / &lt;</w:t>
      </w:r>
      <w:r>
        <w:rPr>
          <w:rFonts w:cs="Times New Roman" w:ascii="Times New Roman" w:hAnsi="Times New Roman"/>
          <w:sz w:val="24"/>
          <w:szCs w:val="24"/>
        </w:rPr>
        <w:t>Jūsų sutikimas yra jūsų asmens duomenų tvarkymo teisinė sąlyga. Jūs galite atšaukti šį sutikimą rinkti ir tvarkyti jūsų duomenis bet kuriuo metu nenurodydami priežasčių. Po atšaukimo jūsų duomenys nebus renkami. Tačiau iki sutikimo atšaukimo surinkti duomenys bus toliau tvarkomi šio klinikinio tyrimo tikslais</w:t>
      </w:r>
      <w:r>
        <w:rPr>
          <w:rFonts w:cs="Times New Roman" w:ascii="Times New Roman" w:hAnsi="Times New Roman"/>
          <w:i/>
          <w:sz w:val="24"/>
          <w:szCs w:val="24"/>
        </w:rPr>
        <w:t>.&g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lt;Šio biomedicininio tyrimo metu bus renkami ir tvarkomi Jūsų asmens duomenys, įskaitant duomenis apie sveikatą. Asmens duomenys gali būti skirtingų tipų:</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1) identifikuojami asmens duomenys, tai yra iš pateiktos informacijos bus galima tiesiogiai identifikuoti asmenį (pvz., Jūsų vardas, gimimo data, adresas, socialinio draudimo numeris, nuotraukos ir p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2) asmens duomenys, kuriems suteikti pseudonimai (užkoduoti duomenys), tai yra informacija, leidžianti tiesiogiai identifikuoti asmenį, bus pakeista kodu (pvz., numeriu) arba užblokuota (pvz., vaizdo įrašymo atveju), tačiau identifikavimas yra įmanom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3) anoniminiai duomenys, tai yra iš pateiktos informacijos asmens nebegalima identifikuoti.&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Pasirašydami šią formą sutinkate, kad tyrėjai, tyrimus kontroliuojančios institucijos (tokios kaip Valstybinė vaistų kontrolės tarnyba, etikos komitetai) ir įgalioti tyrimo užsakovo (bendrovės „ZZZ“) tyrimą prižiūrintys asmenys galės susipažinti su visa šio tyrimo tikslais apie Jus surinkta informacija. Taip pat gali būti, kad draudimo įmonės atstovas turės peržiūrėti jūsų duomenis, jeigu kreipsitės dėl žalos, atsiradusios dėl dalyvavimo biomedicininiame tyrime, atlyginimo. Visi šie asmenys privalo išlaikyti visišką konfidencialumą.&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Prieigą prie identifikuojamų asmens duomenų turės tik tyrėjai ir kiti asmenys, kurie dirba tyrimo centre ar teikia jums sveikatos priežiūros paslaugas. Taip pat šiuos duomenis gali patikrinti užsakovo (</w:t>
      </w:r>
      <w:r>
        <w:rPr>
          <w:rFonts w:cs="Times New Roman" w:ascii="Times New Roman" w:hAnsi="Times New Roman"/>
          <w:i/>
          <w:iCs/>
          <w:sz w:val="24"/>
          <w:szCs w:val="24"/>
        </w:rPr>
        <w:t>nurodyti užsakovo pavadinimą</w:t>
      </w:r>
      <w:r>
        <w:rPr>
          <w:rFonts w:cs="Times New Roman" w:ascii="Times New Roman" w:hAnsi="Times New Roman"/>
          <w:sz w:val="24"/>
          <w:szCs w:val="24"/>
        </w:rPr>
        <w:t>) įgalioti atstovai ir Lietuvos ir (arba) užsienio šalių kompetentingų institucijų bei Lietuvos atsakingų tyrimų etikos komitetų atstovai, jei tai būtina vykdant atliekamo biomedicininio tyrimo priežiūrą. Visi asmenys, turintys prieigą prie šių duomenų, privalo laikytis konfidencialumo pagal nacionalinius duomenų apsaugos teisės aktus ir Bendrąjį duomenų apsaugos reglamentą.&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Kitiems asmenims ar įmonėms bus teikiami tik užkoduoti sveikatos duomenys, neleidžiantys tiesiogiai nustatyti Jūsų tapatybės. „Užkoduoti“ reiškia, kad dokumentuose bus nurodomas ne Jūsų vardas ir pavardė, o specialus numeris, kurį susieti su Jūsų asmeniu galės tik gydytojas tyrėjas. Kodų sąrašas visada bus saugomas tyrimo centre (ligoninėje), todėl asmenys, kurie nežinos kodo, negalės jūsų atpažinti.&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Surinktus duomenis tyrimo gydytojai naudos tik šio klinikinio tyrimo tikslais. Užsakovas užkoduotus sveikatos duomenis gali naudoti atlikdamas tyrimą, pateikdamas prašymus dėl tiriamojo vaistinio preparato registravimo ir mokslinio tyrimo, diagnostikos ar norėdamas kurti medicinines priemone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Užkoduoti Jūsų kraujo mėginiai (rentgeno nuotraukos, magnetinio rezonanso tyrimo metu gauti vaizdai, kardiograma ir pan.) bus siunčiami į kitų šalių tyrimų laboratorijas. Jūsų tyrėjas turi šių laboratorijų sąrašą ir jų kontaktinę informaciją – jei norėtumėte susipažinti su šia informacija kreipkitės į savo tyrėją.&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lt;Vykdant šį klinikinį tyrimą koduoti duomenys nebus perduodami į trečiąsias šalis už ES ribų.&gt; / &lt;</w:t>
      </w:r>
      <w:r>
        <w:rPr>
          <w:rFonts w:cs="Times New Roman" w:ascii="Times New Roman" w:hAnsi="Times New Roman"/>
          <w:sz w:val="24"/>
          <w:szCs w:val="24"/>
        </w:rPr>
        <w:t xml:space="preserve">Tyrimo metu tvarkomi duomenys gali būti siunčiami į kitas šalis už Europos Sąjungos ribų: &lt;nurodyti konkrečias šalis&gt;, tačiau Europos Komisija yra priėmusi sprendimą, kad trečioji valstybė arba tarptautinė organizacija užtikrina tinkamo lygio asmens duomenų apsaugą.&g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Vykdant šį klinikinį tyrimą koduoti duomenys bus perduodami į trečiąsias šalis už Europos Sąjungos ribų: (</w:t>
      </w:r>
      <w:r>
        <w:rPr>
          <w:rFonts w:cs="Times New Roman" w:ascii="Times New Roman" w:hAnsi="Times New Roman"/>
          <w:iCs/>
          <w:sz w:val="24"/>
          <w:szCs w:val="24"/>
        </w:rPr>
        <w:t>nurodyti konkrečias šalis</w:t>
      </w:r>
      <w:r>
        <w:rPr>
          <w:rFonts w:cs="Times New Roman" w:ascii="Times New Roman" w:hAnsi="Times New Roman"/>
          <w:sz w:val="24"/>
          <w:szCs w:val="24"/>
        </w:rPr>
        <w:t>), kuriose Bendrasis duomenų apsaugos reglamentas netaikomas, arba tarptautinėms organizacijoms. Ne visos šalys garantuoja tokį pat asmens duomenų apsaugos lygį kaip ir ES šalys pagal Bendrąjį duomenų apsaugos reglamentą pavyzdžiui, trečiojoje šalyje gali nebūti priežiūros institucijos arba joje gali būti netaikomi duomenų tvarkymo principai ir neužtikrinamos duomenų subjektų teisės. Todėl kyla pavojus, kad negalėsite įgyvendinti visų Bendrajame duomenų apsaugos reglamente numatytų teisių. Tačiau duomenų gavėjas yra įpareigotas tinkamai saugoti jūsų duomenis. Jeigu sutinkate dalyvauti tyrime, jūs sutinkate ir su duomenų perdavimu į trečiąsias šalis.&gt;</w:t>
      </w:r>
    </w:p>
    <w:p>
      <w:pPr>
        <w:pStyle w:val="Normal"/>
        <w:spacing w:lineRule="auto" w:line="360" w:before="0" w:after="0"/>
        <w:jc w:val="both"/>
        <w:rPr/>
      </w:pPr>
      <w:r>
        <w:rPr>
          <w:rFonts w:cs="Times New Roman" w:ascii="Times New Roman" w:hAnsi="Times New Roman"/>
          <w:sz w:val="24"/>
          <w:szCs w:val="24"/>
        </w:rPr>
        <w:t>&lt;Jūs turite teisę sužinoti, kokie duomenys buvo surinkti, taip pat galite reikalauti ištaisyti neteisingus, neišsamius, netikslius savo asmens duomenis. Jei nuspręsite pasitraukti iš tyrimo anksčiau numatyto laiko, tyrėjai apie Jus neberinks naujos informacijos, bet negalės sunaikinti iki tol surinktų duomenų.&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 Kiek laiko bus saugomi tyrimo metu surinkti duomenys ir kas už tai bus atsakin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Visa informacija bus užrašoma specialiai klinikiniam tyrimui sudaromuose elektroniniuose ir popieriniuose dokumentuose ir tyrimo centre saugoma XX metų pasibaigus tyrimui. Tiek laiko saugoti duomenis įpareigoja teisės aktai / užsakovo nustatyta tvarka / siekiant užtikrinti duomenų kokybę ir kontrolę (</w:t>
      </w:r>
      <w:r>
        <w:rPr>
          <w:rFonts w:cs="Times New Roman" w:ascii="Times New Roman" w:hAnsi="Times New Roman"/>
          <w:i/>
          <w:sz w:val="24"/>
          <w:szCs w:val="24"/>
        </w:rPr>
        <w:t>nereikalingą išbraukti</w:t>
      </w:r>
      <w:r>
        <w:rPr>
          <w:rFonts w:cs="Times New Roman" w:ascii="Times New Roman" w:hAnsi="Times New Roman"/>
          <w:sz w:val="24"/>
          <w:szCs w:val="24"/>
        </w:rPr>
        <w:t>). Vėliau Jūsų asmens duomenys bus sunaikinti tyrimo centro nustatyta tvarka. Už dokumentų saugojimą tyrimo centre bus atsakingas pagrindinis tyrėjas / sveikatos priežiūros įstaiga kartu su pagrindiniu tyrėju.&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Kas įvertino šį biomedicininį /klinikinį vaistinio preparato tyrimą? / Į ką kreiptis, jeigu iškiltų klaus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t;</w:t>
      </w:r>
      <w:r>
        <w:rPr>
          <w:rFonts w:cs="Times New Roman" w:ascii="Times New Roman" w:hAnsi="Times New Roman"/>
          <w:sz w:val="24"/>
          <w:szCs w:val="24"/>
        </w:rPr>
        <w:t xml:space="preserve"> Dėl savo kaip tyrimo dalyvio teisių galite kreiptis į leidimą atlikti šį biomedicininį tyrimą išdavusį Vilniaus regioninį biomedicininių tyrimų etikos komitetą, M. K. Čiurlionio g. 21/27 (228 kab.), LT-03101, Vilnius, tel. (8-5) 2686998, el. paštas: </w:t>
      </w:r>
      <w:hyperlink r:id="rId2">
        <w:r>
          <w:rPr>
            <w:rStyle w:val="InternetLink"/>
            <w:rFonts w:cs="Times New Roman" w:ascii="Times New Roman" w:hAnsi="Times New Roman"/>
            <w:sz w:val="24"/>
            <w:szCs w:val="24"/>
            <w:u w:val="single"/>
          </w:rPr>
          <w:t>rbtek@mf.vu.lt</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Jeigu turite klausimų dėl Jūsų asmens duomenų tvarkymo, kreipkitės į tyrėją. Tyrėjas Jūsų paklausimą gali perduoti asmeniui, atsakingam už asmens duomenų apsaugą (duomenų apsaugos pareigūnui).&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Šį biomedicininį tyrimą atliekančių institucijų duomenų apsaugos pareigūnų kontaktai:</w:t>
      </w:r>
    </w:p>
    <w:p>
      <w:pPr>
        <w:pStyle w:val="Normal"/>
        <w:rPr>
          <w:rFonts w:ascii="Times New Roman" w:hAnsi="Times New Roman" w:cs="Times New Roman"/>
          <w:sz w:val="24"/>
          <w:szCs w:val="24"/>
        </w:rPr>
      </w:pPr>
      <w:r>
        <w:rPr>
          <w:rFonts w:cs="Times New Roman" w:ascii="Times New Roman" w:hAnsi="Times New Roman"/>
          <w:sz w:val="24"/>
          <w:szCs w:val="24"/>
        </w:rPr>
        <w:t>Tyrimo centro duomenų apsaugos pareigūnas: telefono ryšio numeris:__________, el. pašto adresas:_______, darbo vietos adresas: __________ .“</w:t>
      </w:r>
    </w:p>
    <w:p>
      <w:pPr>
        <w:pStyle w:val="Normal"/>
        <w:spacing w:lineRule="auto" w:line="360" w:before="0" w:after="0"/>
        <w:jc w:val="both"/>
        <w:rPr/>
      </w:pPr>
      <w:r>
        <w:rPr>
          <w:rFonts w:cs="Times New Roman" w:ascii="Times New Roman" w:hAnsi="Times New Roman"/>
          <w:sz w:val="24"/>
          <w:szCs w:val="24"/>
        </w:rPr>
        <w:t>Tyrimo užsakovo duomenų apsaugos pareigūnas: telefono ryšio numeris:__________, el. pašto adresas:_______, darbo vietos adresas: __________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t;Jūs turite teisę pateikti skundą dėl asmens duomenų tvarkymo Valstybinei duomenų apsaugos inspekcijai.  Skundą galite pateikti paštu (adresu: L. Sapiegos g. 17, 10312 Vilnius) arba naudodamiesi Valstybinės duomenų apsaugos inspekcijos elektroninių paslaugų sistema: </w:t>
      </w:r>
      <w:hyperlink r:id="rId3">
        <w:r>
          <w:rPr>
            <w:rStyle w:val="InternetLink"/>
            <w:rFonts w:cs="Times New Roman" w:ascii="Times New Roman" w:hAnsi="Times New Roman"/>
            <w:sz w:val="24"/>
            <w:szCs w:val="24"/>
          </w:rPr>
          <w:t>/go.php/lit/Prisijungti/37</w:t>
        </w:r>
      </w:hyperlink>
      <w:r>
        <w:rPr>
          <w:rFonts w:cs="Times New Roman" w:ascii="Times New Roman" w:hAnsi="Times New Roman"/>
          <w:sz w:val="24"/>
          <w:szCs w:val="24"/>
        </w:rPr>
        <w:t xml:space="preserve">L. Valstybinės duomenų apsaugos inspekcijos kontaktinis telefono numeris (8-5) 212 7532, el. paštas: </w:t>
      </w:r>
      <w:hyperlink r:id="rId4">
        <w:r>
          <w:rPr>
            <w:rStyle w:val="InternetLink"/>
            <w:rFonts w:cs="Times New Roman" w:ascii="Times New Roman" w:hAnsi="Times New Roman"/>
            <w:sz w:val="24"/>
            <w:szCs w:val="24"/>
          </w:rPr>
          <w:t>ada@ada.lt</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Kita svarbi informacija, kuri gali turėti įtakos Jūsų apsisprendimui sutikti ar atsisakyti dalyvauti biomedicininiame tyrime.</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TIKIMAS DALYVAUTI BIOMEDICININIAME TYRIM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Aš perskaičiau šią Informuoto asmens sutikimo formą ir supratau man pateiktą informaciją.&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Man buvo suteikta galimybė užduoti klausimus ir gavau mane tenkinančius atsakymu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Supratau, kad galiu bet kada pasitraukti iš tyrimo, nenurodydama(s) priežasči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Supratau, kad asmuo, dėl kurio dalyvavimo biomedicininiame tyrime aš duodu sutikimą, gali bet kada pasitraukti iš tyrimo, nenurodydamas priežasči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Supratau, kad norėdama(s) atšaukti sutikimą dalyvauti biomedicininiame tyrime, raštu turiu apie tai informuoti tyrėją/kitą jo įgaliotą biomedicininį tyrimą atliekantį asmenį.&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Patvirtinu, kad turėjau užtektinai laiko apsvarstyti man suteiktą informaciją apie biomedicininį tyrimą.&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Supratau, kad dalyvavimas šiame tyrime yra savanoriška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Patvirtinu, kad sutikimą dalyvauti šiame biomedicininiame tyrime duodu laisva valia.&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Leidžiu naudoti asmens duomenis ta apimtimi ir būdu, kaip nurodyta Informuoto asmens sutikimo formoje.&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t;Patvirtinu, kad gavau Informuoto asmens sutikimo formos egzempliorių, pasirašytą tyrėjo/ kito jo įgalioto biomedicininį tyrimą atliekančio asmens.&gt;</w:t>
      </w:r>
    </w:p>
    <w:p>
      <w:pPr>
        <w:pStyle w:val="Normal"/>
        <w:spacing w:lineRule="auto" w:line="36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Jeigu sutikimą duoda pats asmuo:</w:t>
      </w:r>
    </w:p>
    <w:tbl>
      <w:tblPr>
        <w:tblW w:w="9889" w:type="dxa"/>
        <w:jc w:val="left"/>
        <w:tblInd w:w="-108" w:type="dxa"/>
        <w:tblLayout w:type="fixed"/>
        <w:tblCellMar>
          <w:top w:w="0" w:type="dxa"/>
          <w:left w:w="108" w:type="dxa"/>
          <w:bottom w:w="0" w:type="dxa"/>
          <w:right w:w="108" w:type="dxa"/>
        </w:tblCellMar>
      </w:tblPr>
      <w:tblGrid>
        <w:gridCol w:w="1424"/>
        <w:gridCol w:w="292"/>
        <w:gridCol w:w="1794"/>
        <w:gridCol w:w="284"/>
        <w:gridCol w:w="1276"/>
        <w:gridCol w:w="291"/>
        <w:gridCol w:w="984"/>
        <w:gridCol w:w="284"/>
        <w:gridCol w:w="1701"/>
        <w:gridCol w:w="283"/>
        <w:gridCol w:w="1276"/>
      </w:tblGrid>
      <w:tr>
        <w:trPr>
          <w:trHeight w:val="447" w:hRule="atLeast"/>
        </w:trPr>
        <w:tc>
          <w:tcPr>
            <w:tcW w:w="9889" w:type="dxa"/>
            <w:gridSpan w:val="11"/>
            <w:tcBorders/>
          </w:tcPr>
          <w:p>
            <w:pPr>
              <w:pStyle w:val="Normal"/>
              <w:spacing w:lineRule="auto" w:line="360" w:before="0" w:after="0"/>
              <w:rPr/>
            </w:pPr>
            <w:r>
              <w:rPr>
                <w:rFonts w:cs="Times New Roman" w:ascii="Times New Roman" w:hAnsi="Times New Roman"/>
                <w:sz w:val="24"/>
                <w:szCs w:val="24"/>
              </w:rPr>
              <w:t xml:space="preserve">Asmuo </w:t>
            </w:r>
          </w:p>
        </w:tc>
      </w:tr>
      <w:tr>
        <w:trPr>
          <w:trHeight w:val="426" w:hRule="atLeast"/>
        </w:trPr>
        <w:tc>
          <w:tcPr>
            <w:tcW w:w="142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Betarp1"/>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bottom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424"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vardas</w:t>
            </w:r>
          </w:p>
        </w:tc>
        <w:tc>
          <w:tcPr>
            <w:tcW w:w="292"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pavardė</w:t>
            </w:r>
          </w:p>
        </w:tc>
        <w:tc>
          <w:tcPr>
            <w:tcW w:w="284"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291"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tcBorders>
          </w:tcPr>
          <w:p>
            <w:pPr>
              <w:pStyle w:val="Betarp1"/>
              <w:jc w:val="center"/>
              <w:rPr/>
            </w:pPr>
            <w:r>
              <w:rPr>
                <w:rFonts w:cs="Times New Roman" w:ascii="Times New Roman" w:hAnsi="Times New Roman"/>
              </w:rPr>
              <w:t>parašas</w:t>
            </w:r>
          </w:p>
        </w:tc>
        <w:tc>
          <w:tcPr>
            <w:tcW w:w="284"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pasirašymo data</w:t>
            </w:r>
          </w:p>
        </w:tc>
        <w:tc>
          <w:tcPr>
            <w:tcW w:w="283"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pasirašymo laikas&gt;</w:t>
            </w:r>
          </w:p>
        </w:tc>
      </w:tr>
    </w:tbl>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Jeigu sutikimą duoda kitas sutikimą turintis teisę duoti asm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s, dėl kuriuo duodamas sutikimas, vardas, pavardė: 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424"/>
        <w:gridCol w:w="292"/>
        <w:gridCol w:w="1458"/>
        <w:gridCol w:w="292"/>
        <w:gridCol w:w="1604"/>
        <w:gridCol w:w="291"/>
        <w:gridCol w:w="984"/>
        <w:gridCol w:w="284"/>
        <w:gridCol w:w="1701"/>
        <w:gridCol w:w="283"/>
        <w:gridCol w:w="1276"/>
      </w:tblGrid>
      <w:tr>
        <w:trPr>
          <w:trHeight w:val="447" w:hRule="atLeast"/>
        </w:trPr>
        <w:tc>
          <w:tcPr>
            <w:tcW w:w="9889" w:type="dxa"/>
            <w:gridSpan w:val="1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tikimą turintis teisę duoti asmuo (teisiškai įgaliotas atstovas)</w:t>
            </w:r>
          </w:p>
        </w:tc>
      </w:tr>
      <w:tr>
        <w:trPr>
          <w:trHeight w:val="426" w:hRule="atLeast"/>
        </w:trPr>
        <w:tc>
          <w:tcPr>
            <w:tcW w:w="142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Betarp1"/>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bottom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424"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vardas</w:t>
            </w:r>
          </w:p>
        </w:tc>
        <w:tc>
          <w:tcPr>
            <w:tcW w:w="292"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pavardė</w:t>
            </w:r>
          </w:p>
        </w:tc>
        <w:tc>
          <w:tcPr>
            <w:tcW w:w="292"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atstovavimo pagrindas</w:t>
            </w:r>
          </w:p>
        </w:tc>
        <w:tc>
          <w:tcPr>
            <w:tcW w:w="291"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parašas</w:t>
            </w:r>
          </w:p>
        </w:tc>
        <w:tc>
          <w:tcPr>
            <w:tcW w:w="284"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Betarp1"/>
              <w:jc w:val="center"/>
              <w:rPr/>
            </w:pPr>
            <w:r>
              <w:rPr>
                <w:rFonts w:cs="Times New Roman" w:ascii="Times New Roman" w:hAnsi="Times New Roman"/>
              </w:rPr>
              <w:t>pasirašymo data</w:t>
            </w:r>
          </w:p>
        </w:tc>
        <w:tc>
          <w:tcPr>
            <w:tcW w:w="283" w:type="dxa"/>
            <w:tcBorders>
              <w:top w:val="single" w:sz="4" w:space="0" w:color="000000"/>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pasirašymo laikas&gt;</w:t>
            </w:r>
          </w:p>
        </w:tc>
      </w:tr>
    </w:tbl>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Jeigu sutikimą duoda vaiko atstovai pagal įstatymą:</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ko vardas, pavardė: 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424"/>
        <w:gridCol w:w="292"/>
        <w:gridCol w:w="1458"/>
        <w:gridCol w:w="292"/>
        <w:gridCol w:w="1604"/>
        <w:gridCol w:w="291"/>
        <w:gridCol w:w="984"/>
        <w:gridCol w:w="284"/>
        <w:gridCol w:w="1701"/>
        <w:gridCol w:w="283"/>
        <w:gridCol w:w="1276"/>
      </w:tblGrid>
      <w:tr>
        <w:trPr>
          <w:trHeight w:val="447" w:hRule="atLeast"/>
        </w:trPr>
        <w:tc>
          <w:tcPr>
            <w:tcW w:w="9889" w:type="dxa"/>
            <w:gridSpan w:val="1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iko atstovas pagal įstatymą </w:t>
            </w:r>
          </w:p>
        </w:tc>
      </w:tr>
      <w:tr>
        <w:trPr>
          <w:trHeight w:val="426" w:hRule="atLeast"/>
        </w:trPr>
        <w:tc>
          <w:tcPr>
            <w:tcW w:w="142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Betarp1"/>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424"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vardas</w:t>
            </w:r>
          </w:p>
        </w:tc>
        <w:tc>
          <w:tcPr>
            <w:tcW w:w="292"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458" w:type="dxa"/>
            <w:tcBorders/>
          </w:tcPr>
          <w:p>
            <w:pPr>
              <w:pStyle w:val="Betarp1"/>
              <w:jc w:val="center"/>
              <w:rPr>
                <w:rFonts w:ascii="Times New Roman" w:hAnsi="Times New Roman" w:cs="Times New Roman"/>
              </w:rPr>
            </w:pPr>
            <w:r>
              <w:rPr>
                <w:rFonts w:cs="Times New Roman" w:ascii="Times New Roman" w:hAnsi="Times New Roman"/>
              </w:rPr>
              <w:t>pavardė</w:t>
            </w:r>
          </w:p>
        </w:tc>
        <w:tc>
          <w:tcPr>
            <w:tcW w:w="292"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604" w:type="dxa"/>
            <w:tcBorders/>
          </w:tcPr>
          <w:p>
            <w:pPr>
              <w:pStyle w:val="Betarp1"/>
              <w:jc w:val="center"/>
              <w:rPr>
                <w:rFonts w:ascii="Times New Roman" w:hAnsi="Times New Roman" w:cs="Times New Roman"/>
              </w:rPr>
            </w:pPr>
            <w:r>
              <w:rPr>
                <w:rFonts w:cs="Times New Roman" w:ascii="Times New Roman" w:hAnsi="Times New Roman"/>
              </w:rPr>
              <w:t>atstovavimo pagrindas</w:t>
            </w:r>
          </w:p>
        </w:tc>
        <w:tc>
          <w:tcPr>
            <w:tcW w:w="291"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984" w:type="dxa"/>
            <w:tcBorders/>
          </w:tcPr>
          <w:p>
            <w:pPr>
              <w:pStyle w:val="Betarp1"/>
              <w:jc w:val="center"/>
              <w:rPr>
                <w:rFonts w:ascii="Times New Roman" w:hAnsi="Times New Roman" w:cs="Times New Roman"/>
              </w:rPr>
            </w:pPr>
            <w:r>
              <w:rPr>
                <w:rFonts w:cs="Times New Roman" w:ascii="Times New Roman" w:hAnsi="Times New Roman"/>
              </w:rPr>
              <w:t>parašas</w:t>
            </w:r>
          </w:p>
        </w:tc>
        <w:tc>
          <w:tcPr>
            <w:tcW w:w="284"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Betarp1"/>
              <w:jc w:val="center"/>
              <w:rPr/>
            </w:pPr>
            <w:r>
              <w:rPr>
                <w:rFonts w:cs="Times New Roman" w:ascii="Times New Roman" w:hAnsi="Times New Roman"/>
              </w:rPr>
              <w:t>pasirašymo data</w:t>
            </w:r>
          </w:p>
        </w:tc>
        <w:tc>
          <w:tcPr>
            <w:tcW w:w="283"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Betarp1"/>
              <w:jc w:val="center"/>
              <w:rPr/>
            </w:pPr>
            <w:r>
              <w:rPr>
                <w:rFonts w:cs="Times New Roman" w:ascii="Times New Roman" w:hAnsi="Times New Roman"/>
              </w:rPr>
              <w:t>pasirašymo laika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424"/>
        <w:gridCol w:w="292"/>
        <w:gridCol w:w="1458"/>
        <w:gridCol w:w="292"/>
        <w:gridCol w:w="1604"/>
        <w:gridCol w:w="291"/>
        <w:gridCol w:w="984"/>
        <w:gridCol w:w="284"/>
        <w:gridCol w:w="1701"/>
        <w:gridCol w:w="283"/>
        <w:gridCol w:w="1276"/>
      </w:tblGrid>
      <w:tr>
        <w:trPr>
          <w:trHeight w:val="447" w:hRule="atLeast"/>
        </w:trPr>
        <w:tc>
          <w:tcPr>
            <w:tcW w:w="9889" w:type="dxa"/>
            <w:gridSpan w:val="1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iko atstovas pagal įstatymą </w:t>
            </w:r>
          </w:p>
        </w:tc>
      </w:tr>
      <w:tr>
        <w:trPr>
          <w:trHeight w:val="426" w:hRule="atLeast"/>
        </w:trPr>
        <w:tc>
          <w:tcPr>
            <w:tcW w:w="142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Betarp1"/>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424"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vardas</w:t>
            </w:r>
          </w:p>
        </w:tc>
        <w:tc>
          <w:tcPr>
            <w:tcW w:w="292"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458" w:type="dxa"/>
            <w:tcBorders/>
          </w:tcPr>
          <w:p>
            <w:pPr>
              <w:pStyle w:val="Betarp1"/>
              <w:jc w:val="center"/>
              <w:rPr>
                <w:rFonts w:ascii="Times New Roman" w:hAnsi="Times New Roman" w:cs="Times New Roman"/>
              </w:rPr>
            </w:pPr>
            <w:r>
              <w:rPr>
                <w:rFonts w:cs="Times New Roman" w:ascii="Times New Roman" w:hAnsi="Times New Roman"/>
              </w:rPr>
              <w:t>pavardė</w:t>
            </w:r>
          </w:p>
        </w:tc>
        <w:tc>
          <w:tcPr>
            <w:tcW w:w="292"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604" w:type="dxa"/>
            <w:tcBorders/>
          </w:tcPr>
          <w:p>
            <w:pPr>
              <w:pStyle w:val="Betarp1"/>
              <w:jc w:val="center"/>
              <w:rPr>
                <w:rFonts w:ascii="Times New Roman" w:hAnsi="Times New Roman" w:cs="Times New Roman"/>
              </w:rPr>
            </w:pPr>
            <w:r>
              <w:rPr>
                <w:rFonts w:cs="Times New Roman" w:ascii="Times New Roman" w:hAnsi="Times New Roman"/>
              </w:rPr>
              <w:t>atstovavimo pagrindas</w:t>
            </w:r>
          </w:p>
        </w:tc>
        <w:tc>
          <w:tcPr>
            <w:tcW w:w="291"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984" w:type="dxa"/>
            <w:tcBorders/>
          </w:tcPr>
          <w:p>
            <w:pPr>
              <w:pStyle w:val="Betarp1"/>
              <w:jc w:val="center"/>
              <w:rPr>
                <w:rFonts w:ascii="Times New Roman" w:hAnsi="Times New Roman" w:cs="Times New Roman"/>
              </w:rPr>
            </w:pPr>
            <w:r>
              <w:rPr>
                <w:rFonts w:cs="Times New Roman" w:ascii="Times New Roman" w:hAnsi="Times New Roman"/>
              </w:rPr>
              <w:t>parašas</w:t>
            </w:r>
          </w:p>
        </w:tc>
        <w:tc>
          <w:tcPr>
            <w:tcW w:w="284"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Betarp1"/>
              <w:jc w:val="center"/>
              <w:rPr>
                <w:rFonts w:ascii="Times New Roman" w:hAnsi="Times New Roman" w:cs="Times New Roman"/>
              </w:rPr>
            </w:pPr>
            <w:r>
              <w:rPr>
                <w:rFonts w:cs="Times New Roman" w:ascii="Times New Roman" w:hAnsi="Times New Roman"/>
              </w:rPr>
              <w:t>pasirašymo data</w:t>
            </w:r>
          </w:p>
        </w:tc>
        <w:tc>
          <w:tcPr>
            <w:tcW w:w="283" w:type="dxa"/>
            <w:tcBorders/>
          </w:tcPr>
          <w:p>
            <w:pPr>
              <w:pStyle w:val="Betarp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pasirašymo laika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virtinu, kad suteikiau informaciją apie biomedicininį tyrimą aukščiau nurodytam asmeniui.</w:t>
      </w:r>
      <w:bookmarkStart w:id="2" w:name="part_77235a3ab03e40a69b669fcb6f16eddf"/>
      <w:bookmarkEnd w:id="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atvirtinu, kad asmeniui (ar kitam sutikimą duoti turinčiam teisę asmeniui) buvo skirta pakankamai laiko apsispręsti dalyvauti biomedicininiame tyrime, atsižvelgiant į biomedicininio tyrimo pobūdį, taip pat įvertinus kitas aplinkybes, galinčias daryti įtaką priimamam sprendimui.</w:t>
      </w:r>
      <w:bookmarkStart w:id="3" w:name="part_1db429dc7722425fac02085d16f3366c"/>
      <w:bookmarkEnd w:id="3"/>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š skatinau asmenį (ar kitą sutikimą turintį teisę duoti asmenį) užduoti klausimus ir į juos atsakiau.</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89" w:type="dxa"/>
        <w:jc w:val="left"/>
        <w:tblInd w:w="-108" w:type="dxa"/>
        <w:tblLayout w:type="fixed"/>
        <w:tblCellMar>
          <w:top w:w="0" w:type="dxa"/>
          <w:left w:w="108" w:type="dxa"/>
          <w:bottom w:w="0" w:type="dxa"/>
          <w:right w:w="108" w:type="dxa"/>
        </w:tblCellMar>
      </w:tblPr>
      <w:tblGrid>
        <w:gridCol w:w="1384"/>
        <w:gridCol w:w="284"/>
        <w:gridCol w:w="1417"/>
        <w:gridCol w:w="284"/>
        <w:gridCol w:w="1559"/>
        <w:gridCol w:w="283"/>
        <w:gridCol w:w="1134"/>
        <w:gridCol w:w="284"/>
        <w:gridCol w:w="1701"/>
        <w:gridCol w:w="283"/>
        <w:gridCol w:w="1276"/>
      </w:tblGrid>
      <w:tr>
        <w:trPr/>
        <w:tc>
          <w:tcPr>
            <w:tcW w:w="9889" w:type="dxa"/>
            <w:gridSpan w:val="11"/>
            <w:tcBorders/>
          </w:tcPr>
          <w:p>
            <w:pPr>
              <w:pStyle w:val="Normal"/>
              <w:spacing w:lineRule="auto" w:line="360" w:before="0" w:after="0"/>
              <w:rPr/>
            </w:pPr>
            <w:r>
              <w:rPr>
                <w:rFonts w:cs="Times New Roman" w:ascii="Times New Roman" w:hAnsi="Times New Roman"/>
                <w:sz w:val="24"/>
                <w:szCs w:val="24"/>
              </w:rPr>
              <w:t>Tyrėjas ar kitas įgaliotas tyrimą atliekantis asmuo</w:t>
            </w:r>
          </w:p>
        </w:tc>
      </w:tr>
      <w:tr>
        <w:trPr/>
        <w:tc>
          <w:tcPr>
            <w:tcW w:w="138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Betarp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vardas</w:t>
            </w:r>
          </w:p>
        </w:tc>
        <w:tc>
          <w:tcPr>
            <w:tcW w:w="284"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17"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avardė</w:t>
            </w:r>
          </w:p>
        </w:tc>
        <w:tc>
          <w:tcPr>
            <w:tcW w:w="284"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Betarp1"/>
              <w:jc w:val="center"/>
              <w:rPr>
                <w:rFonts w:ascii="Times New Roman" w:hAnsi="Times New Roman" w:cs="Times New Roman"/>
              </w:rPr>
            </w:pPr>
            <w:r>
              <w:rPr>
                <w:rFonts w:cs="Times New Roman" w:ascii="Times New Roman" w:hAnsi="Times New Roman"/>
              </w:rPr>
              <w:t>pareigos</w:t>
            </w:r>
          </w:p>
          <w:p>
            <w:pPr>
              <w:pStyle w:val="Betarp1"/>
              <w:jc w:val="center"/>
              <w:rPr>
                <w:rFonts w:ascii="Times New Roman" w:hAnsi="Times New Roman" w:cs="Times New Roman"/>
              </w:rPr>
            </w:pPr>
            <w:r>
              <w:rPr>
                <w:rFonts w:cs="Times New Roman" w:ascii="Times New Roman" w:hAnsi="Times New Roman"/>
              </w:rPr>
              <w:t>tyrime</w:t>
            </w:r>
          </w:p>
        </w:tc>
        <w:tc>
          <w:tcPr>
            <w:tcW w:w="283"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arašas</w:t>
            </w:r>
          </w:p>
        </w:tc>
        <w:tc>
          <w:tcPr>
            <w:tcW w:w="284"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asirašymo data</w:t>
            </w:r>
          </w:p>
        </w:tc>
        <w:tc>
          <w:tcPr>
            <w:tcW w:w="283"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Betarp1"/>
              <w:jc w:val="center"/>
              <w:rPr/>
            </w:pPr>
            <w:r>
              <w:rPr>
                <w:rFonts w:cs="Times New Roman" w:ascii="Times New Roman" w:hAnsi="Times New Roman"/>
              </w:rPr>
              <w:t>pasirašymo laika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bookmarkStart w:id="4" w:name="_Hlk41388380"/>
      <w:r>
        <w:rPr/>
        <w:t>tsakingas tyrėjas – tyrimo metu konkretų pacientą, pasirašantį Informuoto asmens sutikimo formą, prižiūrėsiantis tyrėjas.</w:t>
      </w:r>
      <w:bookmarkEnd w:id="4"/>
    </w:p>
  </w:footnote>
  <w:footnote w:id="3">
    <w:p>
      <w:pPr>
        <w:pStyle w:val="Betarp1"/>
        <w:rPr/>
      </w:pPr>
      <w:r>
        <w:rPr>
          <w:rStyle w:val="FootnoteCharacters"/>
        </w:rPr>
        <w:footnoteRef/>
      </w:r>
      <w:r>
        <w:rPr>
          <w:rFonts w:cs="Times New Roman" w:ascii="Times New Roman" w:hAnsi="Times New Roman"/>
          <w:sz w:val="20"/>
          <w:szCs w:val="20"/>
        </w:rPr>
        <w:t>Taikoma, kai tiriamasis Biomedicininių tyrimų etikos įstatymo 7 straipsnio 6 dalyje nustatyta tvarka buvo įtrauktas be sutikim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i sutikimą dalyvauti tyrime duoda pats asmu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i sutikimą dalyvauti tyrime duoda kitas asm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tarp1"/>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5" w:type="dxa"/>
      <w:tblLayout w:type="fixed"/>
      <w:tblCellMar>
        <w:top w:w="72" w:type="dxa"/>
        <w:left w:w="115" w:type="dxa"/>
        <w:bottom w:w="72" w:type="dxa"/>
        <w:right w:w="115" w:type="dxa"/>
      </w:tblCellMar>
    </w:tblPr>
    <w:tblGrid>
      <w:gridCol w:w="10000"/>
    </w:tblGrid>
    <w:tr>
      <w:trPr>
        <w:trHeight w:val="288" w:hRule="atLeast"/>
      </w:trPr>
      <w:tc>
        <w:tcPr>
          <w:tcW w:w="10000" w:type="dxa"/>
          <w:tcBorders>
            <w:bottom w:val="single" w:sz="18" w:space="0" w:color="808080"/>
          </w:tcBorders>
        </w:tcPr>
        <w:p>
          <w:pPr>
            <w:pStyle w:val="Header"/>
            <w:rPr>
              <w:rFonts w:ascii="Cambria" w:hAnsi="Cambria" w:cs="Cambria"/>
              <w:sz w:val="36"/>
              <w:szCs w:val="36"/>
            </w:rPr>
          </w:pPr>
          <w:r>
            <w:rPr/>
            <w:t xml:space="preserve">Informuoto asmens sutikimo forma, versija Nr.    ,  data: 20  -  -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tarp1"/>
      <w:ind w:left="3888" w:firstLine="1296"/>
      <w:rPr>
        <w:rFonts w:ascii="Times New Roman" w:hAnsi="Times New Roman" w:cs="Times New Roman"/>
        <w:sz w:val="24"/>
        <w:szCs w:val="24"/>
      </w:rPr>
    </w:pPr>
    <w:r>
      <w:rPr>
        <w:rFonts w:cs="Times New Roman" w:ascii="Times New Roman" w:hAnsi="Times New Roman"/>
        <w:sz w:val="24"/>
        <w:szCs w:val="24"/>
      </w:rPr>
      <w:t>PATVIRTINTA</w:t>
    </w:r>
  </w:p>
  <w:p>
    <w:pPr>
      <w:pStyle w:val="Betarp1"/>
      <w:ind w:left="3888" w:firstLine="1296"/>
      <w:rPr/>
    </w:pPr>
    <w:r>
      <w:rPr>
        <w:rFonts w:cs="Times New Roman" w:ascii="Times New Roman" w:hAnsi="Times New Roman"/>
        <w:sz w:val="24"/>
        <w:szCs w:val="24"/>
      </w:rPr>
      <w:t xml:space="preserve">Lietuvos bioetikos komiteto </w:t>
    </w:r>
  </w:p>
  <w:p>
    <w:pPr>
      <w:pStyle w:val="Betarp1"/>
      <w:ind w:left="5184" w:hanging="0"/>
      <w:rPr>
        <w:rFonts w:ascii="Times New Roman" w:hAnsi="Times New Roman" w:cs="Times New Roman"/>
        <w:sz w:val="24"/>
        <w:szCs w:val="24"/>
      </w:rPr>
    </w:pPr>
    <w:r>
      <w:rPr>
        <w:rFonts w:cs="Times New Roman" w:ascii="Times New Roman" w:hAnsi="Times New Roman"/>
        <w:sz w:val="24"/>
        <w:szCs w:val="24"/>
      </w:rPr>
      <w:t xml:space="preserve">biomedicininių tyrimų ekspertų grupės </w:t>
    </w:r>
  </w:p>
  <w:p>
    <w:pPr>
      <w:pStyle w:val="Betarp1"/>
      <w:ind w:left="3888" w:firstLine="1296"/>
      <w:rPr>
        <w:rFonts w:ascii="Times New Roman" w:hAnsi="Times New Roman" w:cs="Times New Roman"/>
        <w:sz w:val="24"/>
        <w:szCs w:val="24"/>
      </w:rPr>
    </w:pPr>
    <w:r>
      <w:rPr>
        <w:rFonts w:cs="Times New Roman" w:ascii="Times New Roman" w:hAnsi="Times New Roman"/>
        <w:sz w:val="24"/>
        <w:szCs w:val="24"/>
      </w:rPr>
      <w:t>2016 m. lapkričio 15 d. sprendimu</w:t>
    </w:r>
  </w:p>
  <w:p>
    <w:pPr>
      <w:pStyle w:val="Betarp1"/>
      <w:ind w:left="3888" w:firstLine="1296"/>
      <w:rPr>
        <w:rFonts w:ascii="Times New Roman" w:hAnsi="Times New Roman" w:cs="Times New Roman"/>
        <w:sz w:val="24"/>
        <w:szCs w:val="24"/>
      </w:rPr>
    </w:pPr>
    <w:r>
      <w:rPr>
        <w:rFonts w:cs="Times New Roman" w:ascii="Times New Roman" w:hAnsi="Times New Roman"/>
        <w:sz w:val="24"/>
        <w:szCs w:val="24"/>
      </w:rPr>
      <w:t>PAKEISTA</w:t>
    </w:r>
  </w:p>
  <w:p>
    <w:pPr>
      <w:pStyle w:val="Betarp1"/>
      <w:ind w:left="3888" w:firstLine="1296"/>
      <w:rPr>
        <w:rFonts w:ascii="Times New Roman" w:hAnsi="Times New Roman" w:cs="Times New Roman"/>
        <w:sz w:val="24"/>
        <w:szCs w:val="24"/>
      </w:rPr>
    </w:pPr>
    <w:r>
      <w:rPr>
        <w:rFonts w:cs="Times New Roman" w:ascii="Times New Roman" w:hAnsi="Times New Roman"/>
        <w:sz w:val="24"/>
        <w:szCs w:val="24"/>
      </w:rPr>
      <w:t xml:space="preserve">Lietuvos bioetikos komiteto </w:t>
    </w:r>
  </w:p>
  <w:p>
    <w:pPr>
      <w:pStyle w:val="Betarp1"/>
      <w:ind w:left="5184" w:hanging="0"/>
      <w:rPr/>
    </w:pPr>
    <w:r>
      <w:rPr>
        <w:rFonts w:cs="Times New Roman" w:ascii="Times New Roman" w:hAnsi="Times New Roman"/>
        <w:sz w:val="24"/>
        <w:szCs w:val="24"/>
      </w:rPr>
      <w:t xml:space="preserve">biomedicininių tyrimų ekspertų grupės </w:t>
    </w:r>
  </w:p>
  <w:p>
    <w:pPr>
      <w:pStyle w:val="Betarp1"/>
      <w:ind w:left="3888" w:firstLine="1296"/>
      <w:rPr>
        <w:rFonts w:ascii="Times New Roman" w:hAnsi="Times New Roman" w:cs="Times New Roman"/>
        <w:sz w:val="24"/>
        <w:szCs w:val="24"/>
      </w:rPr>
    </w:pPr>
    <w:r>
      <w:rPr>
        <w:rFonts w:cs="Times New Roman" w:ascii="Times New Roman" w:hAnsi="Times New Roman"/>
        <w:sz w:val="24"/>
        <w:szCs w:val="24"/>
      </w:rPr>
      <w:t>2024 m. rugsėjo 17 d. sprendimu</w:t>
    </w:r>
  </w:p>
  <w:p>
    <w:pPr>
      <w:pStyle w:val="Betarp1"/>
      <w:ind w:left="3888" w:firstLine="1296"/>
      <w:rPr>
        <w:rFonts w:ascii="Times New Roman" w:hAnsi="Times New Roman" w:cs="Times New Roman"/>
        <w:sz w:val="24"/>
        <w:szCs w:val="24"/>
      </w:rPr>
    </w:pPr>
    <w:r>
      <w:rPr>
        <w:rFonts w:cs="Times New Roman" w:ascii="Times New Roman" w:hAnsi="Times New Roman"/>
        <w:sz w:val="24"/>
        <w:szCs w:val="24"/>
      </w:rPr>
    </w:r>
  </w:p>
  <w:p>
    <w:pPr>
      <w:pStyle w:val="Betarp1"/>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5" w:type="dxa"/>
      <w:tblLayout w:type="fixed"/>
      <w:tblCellMar>
        <w:top w:w="72" w:type="dxa"/>
        <w:left w:w="115" w:type="dxa"/>
        <w:bottom w:w="72" w:type="dxa"/>
        <w:right w:w="115" w:type="dxa"/>
      </w:tblCellMar>
    </w:tblPr>
    <w:tblGrid>
      <w:gridCol w:w="10000"/>
    </w:tblGrid>
    <w:tr>
      <w:trPr>
        <w:trHeight w:val="288" w:hRule="atLeast"/>
      </w:trPr>
      <w:tc>
        <w:tcPr>
          <w:tcW w:w="10000" w:type="dxa"/>
          <w:tcBorders>
            <w:bottom w:val="single" w:sz="18" w:space="0" w:color="808080"/>
          </w:tcBorders>
        </w:tcPr>
        <w:p>
          <w:pPr>
            <w:pStyle w:val="Header"/>
            <w:rPr>
              <w:rFonts w:ascii="Cambria" w:hAnsi="Cambria" w:cs="Cambria"/>
              <w:sz w:val="36"/>
              <w:szCs w:val="36"/>
            </w:rPr>
          </w:pPr>
          <w:r>
            <w:rPr/>
            <w:t xml:space="preserve">Informuoto asmens sutikimo forma, versija Nr.    ,  data: 20  -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ragraphChar">
    <w:name w:val="Paragraph Char"/>
    <w:qFormat/>
    <w:rPr>
      <w:rFonts w:ascii="Arial" w:hAnsi="Arial" w:eastAsia="SimSun;宋体"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i/>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palvotassraas1parykinimas1">
    <w:name w:val="Spalvotas sąrašas – 1 paryškinimas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etarp1">
    <w:name w:val="Be tarpų1"/>
    <w:basedOn w:val="Normal"/>
    <w:qFormat/>
    <w:pPr>
      <w:spacing w:lineRule="auto" w:line="240" w:before="0" w:after="0"/>
    </w:pPr>
    <w:rPr/>
  </w:style>
  <w:style w:type="paragraph" w:styleId="Paragraph">
    <w:name w:val="Paragraph"/>
    <w:basedOn w:val="Normal"/>
    <w:qFormat/>
    <w:pPr>
      <w:spacing w:lineRule="atLeast" w:line="300" w:before="0" w:after="250"/>
    </w:pPr>
    <w:rPr>
      <w:rFonts w:ascii="Arial" w:hAnsi="Arial" w:eastAsia="SimSun;宋体" w:cs="Arial"/>
      <w:sz w:val="2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val="false"/>
      <w:suppressAutoHyphens w:val="true"/>
      <w:autoSpaceDE w:val="false"/>
      <w:spacing w:lineRule="auto" w:line="240" w:before="0" w:after="0"/>
      <w:ind w:left="720" w:hanging="0"/>
      <w:textAlignment w:val="baseline"/>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TextBodyIndent">
    <w:name w:val="Body Text Indent"/>
    <w:basedOn w:val="Normal"/>
    <w:pPr>
      <w:spacing w:lineRule="auto" w:line="240" w:before="0" w:after="0"/>
      <w:ind w:left="720" w:hanging="0"/>
    </w:pPr>
    <w:rPr>
      <w:rFonts w:ascii="Times New Roman" w:hAnsi="Times New Roman" w:cs="Times New Roman"/>
      <w:i/>
      <w:sz w:val="24"/>
      <w:szCs w:val="20"/>
      <w:lang w:val="en-GB"/>
    </w:rPr>
  </w:style>
  <w:style w:type="paragraph" w:styleId="Revision">
    <w:name w:val="Revision"/>
    <w:qFormat/>
    <w:pPr>
      <w:widowControl/>
      <w:bidi w:val="0"/>
    </w:pPr>
    <w:rPr>
      <w:rFonts w:ascii="Calibri" w:hAnsi="Calibri" w:eastAsia="Times New Roman"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tek@mf.vu.lt" TargetMode="External"/><Relationship Id="rId3" Type="http://schemas.openxmlformats.org/officeDocument/2006/relationships/hyperlink" Target="https://www.ada.lt/go.php/lit/Prisijungti/37" TargetMode="External"/><Relationship Id="rId4" Type="http://schemas.openxmlformats.org/officeDocument/2006/relationships/hyperlink" Target="mailto:ada@ad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2:00Z</dcterms:created>
  <dc:creator>BK0003</dc:creator>
  <dc:description/>
  <cp:keywords/>
  <dc:language>en-US</dc:language>
  <cp:lastModifiedBy>Renata Klevienė</cp:lastModifiedBy>
  <cp:lastPrinted>2016-07-20T15:11:00Z</cp:lastPrinted>
  <dcterms:modified xsi:type="dcterms:W3CDTF">2024-11-20T13:02:00Z</dcterms:modified>
  <cp:revision>17</cp:revision>
  <dc:subject/>
  <dc:title>Informuoto asmens sutikimo forma, versija Nr.    ,  data: 20  -  -</dc:title>
</cp:coreProperties>
</file>